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rPr>
      </w:pPr>
      <w:r>
        <w:rPr>
          <w:rStyle w:val="Subhead1"/>
          <w:color w:val="13718A"/>
        </w:rPr>
        <w:t>Krimifestival München</w:t>
      </w:r>
      <w:r>
        <w:rPr/>
        <w:br/>
        <w:br/>
      </w:r>
      <w:r>
        <w:rPr>
          <w:rStyle w:val="Subhead2"/>
          <w:color w:val="13718A"/>
        </w:rPr>
        <w:t>Die Gewinnerkrimis 2006</w:t>
      </w:r>
    </w:p>
    <w:p>
      <w:pPr>
        <w:pStyle w:val="StandardWeb"/>
        <w:rPr>
          <w:b/>
          <w:b/>
          <w:bCs/>
        </w:rPr>
      </w:pPr>
      <w:r>
        <w:rPr>
          <w:b/>
          <w:bCs/>
        </w:rPr>
        <w:t>Flug ins Eis von Enrico Kittel-Boselli</w:t>
      </w:r>
    </w:p>
    <w:p>
      <w:pPr>
        <w:pStyle w:val="StandardWeb"/>
        <w:rPr/>
      </w:pPr>
      <w:r>
        <w:rPr/>
        <w:t xml:space="preserve">Beat rutschte unruhig auf seinem Stuhl hin und her. Starrte auf die Startseite von „Fun-Parc“, die in grellem Blau auf seinem Bildschirm aufleuchtete. „Bitte gib deinen Namen ein und dein Passwort, dann kannst du dich anmelden“. </w:t>
      </w:r>
      <w:r>
        <w:rPr>
          <w:lang w:val="it-IT"/>
        </w:rPr>
        <w:t xml:space="preserve">B E A T . </w:t>
      </w:r>
      <w:r>
        <w:rPr/>
        <w:t xml:space="preserve">Er löscht die vier Buchstaben wieder. Einen blöderen Namen hätten seine Eltern nicht aussuchen können. Und auch keinen unpassenderen. Beat, der Glückliche. Von wegen. Der Vater war ausgezogen, die Mutter musste ständig arbeiten, auch am Wochenende. In der Schule lief es eher schlecht, und in der neuen Klasse war er nicht gerade der Liebling der Mitschüler. „Beate“, riefen ihn alle. </w:t>
      </w:r>
    </w:p>
    <w:p>
      <w:pPr>
        <w:pStyle w:val="StandardWeb"/>
        <w:rPr/>
      </w:pPr>
      <w:r>
        <w:rPr/>
        <w:t xml:space="preserve">Er war froh, wenn er zuhause war. Machte die Tür hinter sich zu und hockte sich vor seinen PC. Eigentlich war es der reine Zufall, dass er die Site von Fun-Parc mit dem Online-Chat gefunden hatte. Als Link von einer Seite mit Grammatik-Aufgaben in Deutsch. Früher hatte Beat seine Mutter fragen können, wenn er in Deutsch oder Mathe was nicht verstanden hatte. Aber jetzt sagte sie immer nur: „Später, du. Nach dem Abendessen. Ich muss schnell noch diesen Artikel hier fertig machen, ok? Schau doch mal, ob du im Internet was findest!“ Aus dem später wurde dann sowieso nichts. Ebenso wenig wie aus dem Abendessen. </w:t>
      </w:r>
    </w:p>
    <w:p>
      <w:pPr>
        <w:pStyle w:val="StandardWeb"/>
        <w:rPr/>
      </w:pPr>
      <w:r>
        <w:rPr/>
        <w:t>„</w:t>
      </w:r>
      <w:r>
        <w:rPr/>
        <w:t xml:space="preserve">Bitte gib deinen Namen ein“, sagte der blaue Bildschirm. BEAT. B E A T ... LE. Beatle! Warum nicht? In der Schule sangen sie gerade Yellow Submarine von den Beatles. Wenigsten würde kein anderer sich diesen alten Bandnamen als Nick aussuchen. Nun noch das Passwort. Und schon war er drin. „Hey Beatle, schön dass du da bist. Schau dich in Ruhe um. Aktuell sind 3 Leute im Chat.“ 2 andere also. Toxy und „Black Gangster“. Naja, besser als nichts. Daheim war niemand zum unterhalten. „Black Gangster“ klang irgendwie aggressiv. Also klickte er Toxy an. „Hy Toxy, was geht?“ Er war sich nicht sicher, ob das der richtige Anfang für eine Unterhaltung war. Scheinbar aber doch. </w:t>
      </w:r>
    </w:p>
    <w:p>
      <w:pPr>
        <w:pStyle w:val="StandardWeb"/>
        <w:rPr/>
      </w:pPr>
      <w:r>
        <w:rPr/>
        <w:t xml:space="preserve">Denn Toxy schrieb zurück. „Hy Beatle, geht so. Bin allein daheim. Keiner da. Langweilig. Und du?“ Scheinbar ging es Toxy so wie ihm. In der nächsten halben Stunde erfuhr er, dass Toxy 12 Jahre alt war, mit ihrer Mutter und zwei Geschwistern in einer riesigen Villa in Schwabing wohnte, 2 Schlangen hatte und darauf wartete, von ihrem Vater nach Amerika geholt zu werden. „Der arbeitet da an einem geheimen Forschungsprojekt. Es geht um Elektronik und ganz viel Geld. Ist alles total geheim und gefährlich. Deshalb kann mein Vater auch nicht sagen, wann genau er mich abholt.“ Das kam Beat komisch vor. Aber er wollte nicht zu neugierig erscheinen. </w:t>
      </w:r>
    </w:p>
    <w:p>
      <w:pPr>
        <w:pStyle w:val="StandardWeb"/>
        <w:rPr/>
      </w:pPr>
      <w:r>
        <w:rPr/>
        <w:t xml:space="preserve">Genau in diesem Moment rief seine Mutter an. Ob er noch schnell im Supermarkt eine Milch kaufen könnte und Katzenfutter. „Ich komme etwas später. Hab noch ein Interview. Setz doch schon mal das Nudelwasser auf, Schatz, sei so lieb!“ Na super. Etwas später konnte alles bedeuten. Aber in den Supermarkt musste er gleich gehen. „Ich muss gehen. Ciao, Toxy. Vielleicht bis bald?“ </w:t>
      </w:r>
    </w:p>
    <w:p>
      <w:pPr>
        <w:pStyle w:val="StandardWeb"/>
        <w:rPr/>
      </w:pPr>
      <w:r>
        <w:rPr/>
        <w:t>„</w:t>
      </w:r>
      <w:r>
        <w:rPr/>
        <w:t xml:space="preserve">Hey Beatle. Schön, dass du wieder da bist. Aktuell sind 5 Leute im Chat.“ „Hi, Beatle, na wie geht’s? Alles paletti? Meine Schlange ist heute gestorben. Ich glaube, meine große Schwester hat sie vergiftet. Die blöde Kuh!“ „Hi, Toxy! Tut mir leid mit der Schlange. Ich hab schon wieder ne 5 in Mathe. Eigentlich soll ich lernen. Aber ich hab keinen Bock! Schick mir doch mal ein Pic von dir!“ „Sorry aber ich habe grade keins. Wenn meine Schwester heimkommt, mache ich ein Foto mit ihrem Handy, das schick ich dir. Gib mir mal deine Nummer. Was sind deine Hobbys? Ich fahre Skateboard und mache Breakdance. Außerdem bin ich jedes Wochenende beim Boarden.“ </w:t>
      </w:r>
    </w:p>
    <w:p>
      <w:pPr>
        <w:pStyle w:val="StandardWeb"/>
        <w:rPr/>
      </w:pPr>
      <w:r>
        <w:rPr/>
        <w:t xml:space="preserve">Jedes Wochenende Snowboarden. Das würde Beat auch gefallen. Aber mit wem hätte er das machen sollen? Seine Mutter hatte keine Zeit. Sein Vater keine Lust. Freunde hatte er eigentlich keine. Und trotzdem, seit er den „Fun Parc“ kannte, ging es ihm irgendwie besser. In der Schule machten ihm die blöden Bemerkungen der anderen nicht mehr so viel aus. Und seitdem er sie einfach ignorierte, verloren sie den Spaß daran und ließen ihn immer öfter in Ruhe. Die Lehrer dafür umso weniger. Aber das war ihm egal. Seine Eltern interessierten sich sowieso gerade nicht für seine Noten. </w:t>
      </w:r>
    </w:p>
    <w:p>
      <w:pPr>
        <w:pStyle w:val="StandardWeb"/>
        <w:rPr/>
      </w:pPr>
      <w:r>
        <w:rPr/>
        <w:t xml:space="preserve">Am Nachmittag nahm er sich nur eine Semmel und setzte sich gleich an den PC. Inzwischen hatte er auch schon mit „Black Gangster“ gechattet. Der hieß Tim und war eigentlich ganz nett. Genau wie Beat, Toxy, Spirit alias Ralf, Babyblue alias Cora oder Nico war er nachmittags allein daheim, hatte keine Lust zu lernen oder langweilte sich ganz einfach. Wenn wir alle in einer Straße wohnen würden, dann würden wir einfach rausgehen und uns draußen treffen, dachte Beat manchmal. Aber vielleicht würden sie sich dann gar nicht vertragen? Irgendwie wussten sie so viel mehr über einander. Und gleichzeitig nicht genug, um sich weh zu tun... </w:t>
      </w:r>
    </w:p>
    <w:p>
      <w:pPr>
        <w:pStyle w:val="StandardWeb"/>
        <w:rPr/>
      </w:pPr>
      <w:r>
        <w:rPr/>
        <w:t>„</w:t>
      </w:r>
      <w:r>
        <w:rPr/>
        <w:t xml:space="preserve">Hey Beatle. Schön dass du wieder da bist. Aktuell sind 8 Leute im Chat“. „Hallo Beatle! Du, es ist soweit. Mein Vater holt mich ab! Morgen auf dem Weg zur Schule. Er kommt nachts mit einem Privatjet seiner Firma, trifft mich vor der Schule, und dann geht’s los! Wahnsinn! Ich bin total aufgeregt. Boah, werden die Augen machen, wenn ich plötzlich weg bin!“ „Hallo Toxy! Hast du dir das genau überlegt? Ich meine, das ist doch nicht lustig. Deine Mutter und deine Schwestern machen sich sicher Sorgen. Und hat dein Vater in Amerika überhaupt Zeit für dich? Und warum kommen die anderen nicht mit?“ </w:t>
      </w:r>
    </w:p>
    <w:p>
      <w:pPr>
        <w:pStyle w:val="StandardWeb"/>
        <w:rPr/>
      </w:pPr>
      <w:r>
        <w:rPr/>
        <w:t>„</w:t>
      </w:r>
      <w:r>
        <w:rPr/>
        <w:t xml:space="preserve">Ach du Schisser! Meine Mutter checkt das schon. Und mein Vater hat in New York ne Riesenvilla mit Butler und allem Drum und Dran. Ich hab da mein eigenes Appartement! Und ein Pferd! Hey, wenn ich drüben bin, lad ich dich ein. Mein Dad zahlt den Flug, und du wohnst bei uns, ok?“ „Ich find das cool, ehrlich. Aber irgendwie ist das komisch. Warum holt er dich nicht daheim ab?“ „Du Blödmann! Weil meine Mutter dann Geld von ihm haben will, dafür dass sie mich frei gibt! Und jetzt muss ich packen!“ „Alles klar. Schreib mir ne SMS.“ Aber Toxy antwortete nicht mehr. Mit einem miesen Gefühl im Bauch machte sich Beat an die Lösung der Gleichungen mit zwei Unbekannten. </w:t>
      </w:r>
    </w:p>
    <w:p>
      <w:pPr>
        <w:pStyle w:val="StandardWeb"/>
        <w:rPr/>
      </w:pPr>
      <w:r>
        <w:rPr/>
        <w:t xml:space="preserve">Am nächsten Tag saß Beat vor dem Bildschirm und wartete darauf, dass Toxy in der Chatlist auftauchte. Aber sie kam nicht. Natürlich nicht. War wohl schon auf dem Weg nach New York. Versuchweise klickte er „Black Gangster“ an: „Hey! Hi, Tim, hast du heute schon was von Toxy gehört?“ „Ne, sorry du, hab kein Plan was sie macht. Warum?“ „Ach nur so. Bleib sauber. CU“ Beat hätte gern mit jemandem über Toxy gesprochen. Er kannte sie praktisch nicht, aber trotzdem machte er sich Sorgen. Sie hatten vieles gemeinsam. Waren beide oft allein. Hatten keine richtigen Freunde. Obwohl Toxy natürlich viel mehr Sachen hatte als er, mehr Geld, und einen Vater, der sich um sie kümmern wollte. Vielleicht war das ja der eigentliche Grund für seine Sorgen, dachte Beat selbstkritisch. Vielleicht war er nur neidisch auf sie. Weil er gerne auch so ein Abenteuer erlebt hätte. </w:t>
      </w:r>
    </w:p>
    <w:p>
      <w:pPr>
        <w:pStyle w:val="StandardWeb"/>
        <w:rPr/>
      </w:pPr>
      <w:r>
        <w:rPr/>
        <w:t xml:space="preserve">Auch am übernächsten Tag kam kein Lebenszeichen von Toxy. Beat konnte nachts nicht schlafen und hatte Albträume. Natürlich überhörte er den Wecker. Seine Mutter schlief noch, als er mit einer halben Semmel in der Hand auf die Straße rannte. Sch.... Da vorn fuhr sein Bus. Jetzt musste er zehn Minuten warten. Er stöberte durch die Zeitungen am Kiosk neben der Haltestelle. Die Schlagzeile sprang ihn an wie ein wildes Tier: „Zwölfjährige seit vorgestern vermisst“. Das musste Toxy sein. Er riss die Zeitung aus dem Ständer und fing an zu lesen. </w:t>
      </w:r>
    </w:p>
    <w:p>
      <w:pPr>
        <w:pStyle w:val="StandardWeb"/>
        <w:rPr/>
      </w:pPr>
      <w:r>
        <w:rPr/>
        <w:t xml:space="preserve">Schon nach den ersten Sätzen war ihm klar, dass es sich eigentlich nicht um Toxy handeln konnte. Das gesuchte Mädchen war zwar offensichtlich auf dem Schulweg verschwunden. Aber da hörten die Gemeinsamkeiten zu Toxy auch schon auf. Denn sie wohnte ja nicht in einem Hochhaus im Hasenbergl, sondern in einer Schwabinger Villa. Ihre Mutter arbeitete nicht im Supermarkt, sondern hatte eine Modeboutique. Angeblich hatte die ältere Schwester sie noch gesehen, wie sie in einen Bus Richtung Innenstadt gestiegen war, sich aber nichts dabei gedacht und weiter mit ihren Freunden am Kiosk gehangen und Bier getrunken. Toxys Schwester studierte Jura. Sie trank bestimmt nicht morgens um halb acht schon Bier. Und trotzdem.... Toxy hatte sich nicht bei ihm gemeldet. </w:t>
      </w:r>
    </w:p>
    <w:p>
      <w:pPr>
        <w:pStyle w:val="StandardWeb"/>
        <w:rPr/>
      </w:pPr>
      <w:r>
        <w:rPr/>
        <w:t xml:space="preserve">Nach der Schule rannte er nach Hause, machte den PC an. Immer noch keine Spur von Toxy. Gott sei Dank, „Black Gangster“ war online. „Hallo Tim. Hör mal, du musst mir helfen! Es geht um Toxy“. Und Beat schrieb ihm die ganze Geschichte. Es dauerte ziemlich lange, beide waren nicht wirklich schnell beim Tippen. Und Tim war eher skeptisch. Die Story klang ja auch total verrückt. Irgendwie beruhigte Beat sich durch das Chatten wieder. „Du hast wahrscheinlich Recht. Sie sitzt happy in New York und hat mich völlig vergessen. Warte mal, mein Handy klingelt. Ach, nur ne SMS.“ Vielleicht seine Mutter, die ihm wieder mal eine Einkaufsliste mailte? </w:t>
      </w:r>
    </w:p>
    <w:p>
      <w:pPr>
        <w:pStyle w:val="StandardWeb"/>
        <w:rPr/>
      </w:pPr>
      <w:r>
        <w:rPr/>
        <w:t xml:space="preserve">Nein. „Beatle, hilf mir. Hab voll Angst. </w:t>
      </w:r>
      <w:r>
        <w:rPr>
          <w:lang w:val="en-GB"/>
        </w:rPr>
        <w:t xml:space="preserve">Toxy!“ „Hey Tim. </w:t>
      </w:r>
      <w:r>
        <w:rPr/>
        <w:t xml:space="preserve">Das war Toxy. Irgendwas ist schief gelaufen. Sie will dass ich ihr helfe! Was machen wir jetzt?“ Ein paar Sekunden blieb der Bildschirm dunkel. Dann kam die Mail von Tim: „Sag mal wo wohnst du? Wir sollten uns treffen?!“ Beat zögerte. Was wusste er von Tim? War er wirklich ein zwölfjähriger Junge? Horrorvisionen von pädophilen Killern erschienen vor seinen Augen. Aber hatte er eine Wahl? Er schrieb ihm seine Adresse. Und wartete. Schon eine Viertel Stunde später klingelte es an der Tür. Ein großer Junge mit langen schwarzen Haaren stand vor ihm, ein angeschlagenes Skateboard in der Hand. „Hi Beat. Heißt du wirklich so? Schon ok,“ sagte er, als er den genervten Ausdruck in Beats Augen sah. „Also, was machen wir?“ </w:t>
      </w:r>
    </w:p>
    <w:p>
      <w:pPr>
        <w:pStyle w:val="StandardWeb"/>
        <w:rPr/>
      </w:pPr>
      <w:r>
        <w:rPr/>
        <w:t xml:space="preserve">Drei Stunden später saßen Beat und Tim bei MisterZ und starrten fasziniert auf den LCD-Bildschirm seines Laptops. MisterZ („Besser du kennst seinen richtigen Namen nicht“) war ein Freund von Tim. Und offenbar ein begnadeter Hacker. In kürzester Zeit hatte er herausgefunden, woher Toxy die SMS geschickt hatte. „Und ich dachte immer, Handys seinen sicher“, murmelte Beat. „Sie kam aus der Großmarkthalle, erklärte MisterZ. „Ich denke, die ist in New York?“ Tim schaute Beat zweifelnd an. Glaubst’e, die verarscht uns?“ „Nee. Warum wäre sonst ihr Handy aus?“ „Und warum hat sie dann nicht versucht, ihre Mutter zu erreichen, sondern nur dich?“ </w:t>
      </w:r>
    </w:p>
    <w:p>
      <w:pPr>
        <w:pStyle w:val="StandardWeb"/>
        <w:rPr/>
      </w:pPr>
      <w:r>
        <w:rPr/>
        <w:t xml:space="preserve">Beats Nummer war die einzige gewesen, die Toxy in den letzten 24 Stunden angewählt hatte. „Aber was macht sie in der Großmarkthalle?“ „Keine Ahnung, Mann, aber wir müssen da hin!“ Das war leichter gesagt als getan. Natürlich war es kein Problem, hinzukommen. Mit der U1 bis zum Sendlinger Tor, dann mit dem Stadtbus 152 bis zur Ehrengutstraße. Unter der Unterführung durch und dann einfach rein ins Durcheinander von Gebäuden, LKWs und Containern. Es war fast dunkel, aber immer noch fuhren kleine Transporter und Gabelstapler herum. Was jetzt? Toxy konnte überall sein. Und nirgends. Und überhaupt. Wie sah sie eigentlich aus? Beat hatte die Zeitung mit dem Foto nicht behalten. </w:t>
      </w:r>
    </w:p>
    <w:p>
      <w:pPr>
        <w:pStyle w:val="StandardWeb"/>
        <w:rPr/>
      </w:pPr>
      <w:r>
        <w:rPr/>
        <w:t>„</w:t>
      </w:r>
      <w:r>
        <w:rPr/>
        <w:t xml:space="preserve">Mensch ruf noch mal an!“ drängte Tim. Aber ihr Handy blieb ausgeschaltet. Aus lauter Nervosität drückte Beat an den Tasten rum. Plötzlich rief er: „Hey, ich hab da ne MMS gekriegt und hab’s nicht bemerkt!“ Sie beugten sich über das kleine Farbdisplay. Ein brauner Mädchenkopf, etwas verzerrt, lange zerzauste Haare, riesige Augen, ein blasses Gesicht und blaue Lippen. Sah aus, als schrie sie etwas. „Das muss sie mir gleich nach der SMS geschickt haben, und ich hab’s einfach weggedrückt.“ „Sieht verdammt fertig aus, würd’ ich sagen!“ Tim klang jetzt echt besorgt. Endlich glaubte er, dass da was faul war. </w:t>
      </w:r>
    </w:p>
    <w:p>
      <w:pPr>
        <w:pStyle w:val="StandardWeb"/>
        <w:rPr/>
      </w:pPr>
      <w:r>
        <w:rPr/>
        <w:t>„</w:t>
      </w:r>
      <w:r>
        <w:rPr/>
        <w:t xml:space="preserve">Wahrscheinlich war das gar nicht ihr Vater, der sie abgeholt hat. Sie hat doch erzählt, dass er an einem geheimen Projekt forscht, das ziemlich gefährlich ist. Die Gegner von ihrem Vater haben sie abgefangen, bevor er sich mit ihr treffen konnte. Und jetzt halten sie sie als Geisel, damit er ihnen die Formel oder so verrät.“ Eigentlich war alles ganz logisch. Beat fühlte sich richtig gut als Agent. Vielleicht sollte er diesen Beruf für die Zukunft ins Auge fassen! Aber Tim grinste: „Du hast wohl zuviel James Bond geguckt? Glaubst du, die Mutter kassiert im Supermarkt und der Vater ist ein Wissenschaftsgenie?“ „Was weiß ich, aber sie steckt in der Klemme, und das ist ne gute Erklärung dafür!“ „Egal. Wir müssen sie finden, bevor ihr was passiert. Was auch immer!“ Tim schaute sich suchend um. Das Gelände war riesengroß. Fast 300 000 Quadratmeter, hatte Beat in der Schule gelernt. </w:t>
      </w:r>
    </w:p>
    <w:p>
      <w:pPr>
        <w:pStyle w:val="StandardWeb"/>
        <w:rPr/>
      </w:pPr>
      <w:r>
        <w:rPr/>
        <w:t>„</w:t>
      </w:r>
      <w:r>
        <w:rPr/>
        <w:t xml:space="preserve">Wir tun so, als würden wir für jemanden hier arbeiten und unseren Boss suchen. Da fallen wir nicht auf und können uns umsehen.“ „Aber das dauert Stunden! Wenn wir nur einen Anhaltspunkt hätten.“ Beat schaute auf das Bild von Toxy auf seinem Display. „Was will sie uns nur sagen?“ Moment mal. Er schaute genauer hin. Sie war leichenblass. Und ihre Lippen waren blau. Hinter ihr waren Regale zu erkennen. Mit irgendwas drin. Und neblig war’s. „Hey Tim! Ich weiß, wo wir suchen müssen. Sie ist in einem Kühlhaus!“ „Gut beobachtet, Mr. Bond!“ In Tims Stimme war diesmal kein Schimmer von Spott. </w:t>
      </w:r>
    </w:p>
    <w:p>
      <w:pPr>
        <w:pStyle w:val="StandardWeb"/>
        <w:rPr/>
      </w:pPr>
      <w:r>
        <w:rPr/>
        <w:t>„</w:t>
      </w:r>
      <w:r>
        <w:rPr/>
        <w:t xml:space="preserve">Das erleichtert uns natürlich die Suche. Wie viele Kühlhäuser gibt es hier wohl?“ „Keine Ahnung, Wir müssen jemanden fragen. Das ist gar nicht so einfach. Denn am frühen Abend ist hier wenig los. „Schau mal, der kleine Transporter da hinten. Da ist doch ein Fisch draufgemalt. Vielleicht weiß der, wo die Kühlhäuser sind.“ Tim lief noch im Sprechen los, Beat hinterher. Aber sie waren zu langsam, und der Transporter verschwand hinter der Schranke in Richtung Stadt. „Los, wir gehen dahin, wo er hergekommen ist.“ Das hieß, einmal quer übers Gelände. Er war zwischen den großen Lagerhallen hinten rechts durchgefahren. Und dann? Ratlos sahen sich Beat und Tim um. Direkt vor ihnen eine große Halle, gegenüber mehrere Häuser. Südsee, stand auf einem Schild an der großen Halle. </w:t>
      </w:r>
    </w:p>
    <w:p>
      <w:pPr>
        <w:pStyle w:val="StandardWeb"/>
        <w:rPr/>
      </w:pPr>
      <w:r>
        <w:rPr/>
        <w:t>„</w:t>
      </w:r>
      <w:r>
        <w:rPr/>
        <w:t xml:space="preserve">Hier muss es sein!“, rief Beat. Fisch muss in Tiefkühlhallen gelagert werden. Hier müssen wir rein.“ Aber das war leichter gesagt als getan. Die Halle war stockdunkel. Kein Licht. Keine Tür. „Wir teilen uns auf. Ich geh rechts rum, du links rum. Irgendwo muss ein Eingang sein“, sagte Tim und rannte los. Da klingelte Beats Handy. Wieder eine SMS. „Ciao Beatle. Ich glaub das wars jetzt. Schade hätte dich gern kennengelernt. Toxy!“ „Verdammt.! Wir müssen da rein!“ Beat schrie und hämmerte voller Wut gegen die Mauer der Halle. „Hilfe! Hilfe!“ brüllte er. Und plötzlich passierten gleich mehrere Sachen auf einmal. Von irgendwo her fiel grelles Licht auf den dunklen Platz vor der Halle. Ein Auto kam angerast und blieb mit quietschenden Bremsen nur Millimeter vor Beat stehen. Ein Mann sprang heraus. „Hab ich dich, Bürscherl!“ schrie er und packte Beat unsanft am Arm. </w:t>
      </w:r>
    </w:p>
    <w:p>
      <w:pPr>
        <w:pStyle w:val="StandardWeb"/>
        <w:rPr/>
      </w:pPr>
      <w:r>
        <w:rPr/>
        <w:t xml:space="preserve">Da kam Tim angelaufen. „Lassen Sie ihn sofort los. Ich ruf die Polizei!“ „Das hab ich schon gemacht“, schrie der Mann. Und wie zur Bestätigung heulten die Sirenen von mindestens zwei Polizeiautos ganz in der Nähe auf. Beat riss sich los und rannte links um die Ecke der Halle. Der Mann und Tim hinterher. Hinter sich hörte er die Sirenen. Die Polizei war da. Schnelle Schritte, Rufe. „Hier isser, hab ihn gleich!“ Rechts öffnete sich eine Tür. Ein Mann schaute neugierig raus. Tim rempelte ihn an und stand im Vorraum der Halle. „Toxy! Toxy!“ brüllte er. Und dann hatten ihn die anderen eingeholt. Ein Polizist riss ihm beide Hände nach hinten. „Du kommst jetzt mit. Hast genug angerichtet.“ Plötzlich wurde Beat ganz still. Er musste der Polizei in Ruhe erklären, was los war. Das war Toxys einzige Chance. „Bitte, hören Sie mir zu. Ganz kurz. Dann komm ich mit. Versprochen!“ </w:t>
      </w:r>
    </w:p>
    <w:p>
      <w:pPr>
        <w:pStyle w:val="StandardWeb"/>
        <w:rPr/>
      </w:pPr>
      <w:r>
        <w:rPr/>
        <w:t xml:space="preserve">Die Polizisten, es waren zwei, schauten sich an. „Bitte, es geht um Leben und Tod!“ sagte Tim. Und Beat erzählte. Hektisch, aufgeregt. Von Toxy, von ihrem Vater. Von der SMS. Von dem Bild. „Das ist doch alles gelogen“ schimpfte der Mann aus dem Auto. „Meine Firma ist die einzige, die hier in der Halle was lagert. Fisch. Und im Büro nebenan das Geld. In einer Geldtasche. Die hab ich heut Abend mitgenommen, als ich weg bin. Auf halbem Weg will ich tanken und merke – die Geldtasche ist leer. Ich wie der Teufel zurück. Ganz klar, da war jemand in der Halle und hat mein Geld geklaut! Ich hatte so ein Geräusch gehört, am Nachmittag. War sogar in der Kühlhalle. Die Tür war nicht ganz zu, sonst nix. Ich hab sie verriegelt und Schluss. Und jetzt weiß ich auch, wer das war. Diese kleinen miesen Typen. Werden immer jünger, die Verbrecher!“ </w:t>
      </w:r>
    </w:p>
    <w:p>
      <w:pPr>
        <w:pStyle w:val="StandardWeb"/>
        <w:rPr/>
      </w:pPr>
      <w:r>
        <w:rPr/>
        <w:t xml:space="preserve">Die Polizisten sagten nichts. Aber einer zog an der von der Decke hängenden Schnur, und die schweren Plastikmatten, die hinter der Metalltür noch einmal für Isolierung sorgen, wurden elektrisch zur Seite gezogen. Minus 23 Grad. In hohen Regalen stapelten sich sauber abgepackte Kartons, mit einer dünnen Eisschicht bezogen. Und ganz hinten in der Ecke, blau gefroren und fast ohnmächtig, aber lebendig, Toxy. „Ich wollte doch bloß ’n bisschen Geld und dann mit dem nächsten LKW nach Süden“ murmelte sie. „Merkt ja keiner, wenn ich weg bin.“ „Doch, wir!“ Beat flüsterte. Aber Toxy hatte es gehört, denn sie lächelte. </w:t>
      </w:r>
    </w:p>
    <w:p>
      <w:pPr>
        <w:pStyle w:val="StandardWeb"/>
        <w:rPr/>
      </w:pPr>
      <w:r>
        <w:rPr/>
        <w:t xml:space="preserve">Ein paar Monate später saßen Toxy und Tim bei Beat im Zimmer. Die beiden Jungs waren nicht mehr sauer, nachdem sie ihnen alles gebeichtet hatte. Sie hatte Stress mit ihrer Mutter, hasste die kleine Wohnung im Hasenbergl und wollte nur weg. Als sie ihre Mutter im Supermarkt abgeholt und dabei den Fisch-Lieferanten gesehen hatte, war ihr die Idee zu einem „perfekten“ Fluchtplan gekommen. „Zum Glück hast du mir wenigstens ein bisschen was erzählt“, sagte Beat. „Sonst wärst zu bis zum nächsten Morgen in dem Kühlhaus erfroren.“ </w:t>
      </w:r>
    </w:p>
    <w:p>
      <w:pPr>
        <w:pStyle w:val="StandardWeb"/>
        <w:rPr/>
      </w:pPr>
      <w:r>
        <w:rPr/>
        <w:t>„</w:t>
      </w:r>
      <w:r>
        <w:rPr/>
        <w:t>Ja. Schon gut, wenn man Freunde hat.“ „Jetzt kommst du lieber gleich zu uns, wenn’s zu Hause Stress gibt!“ Toxy’s Antwort ging in dem Hallen des Gongs unter, mit dem Beats Mutter sie zum Essen rief. Ja. Neuerdings kochte Beats Mutter wieder. Wenigstens ab und zu. „Damit mein Sohn sich das Essen nicht aus der Großmarkthalle holen muss...“ hatte sie gesagt. Und beide hatten gelach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Subhead1">
    <w:name w:val="subhead1"/>
    <w:basedOn w:val="AbsatzStandardschriftart"/>
    <w:qFormat/>
    <w:rPr/>
  </w:style>
  <w:style w:type="character" w:styleId="Subhead2">
    <w:name w:val="subhead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39:00Z</dcterms:created>
  <dc:creator>lhm-schref</dc:creator>
  <dc:description/>
  <dc:language>en-US</dc:language>
  <cp:lastModifiedBy>lhm-schref</cp:lastModifiedBy>
  <dcterms:modified xsi:type="dcterms:W3CDTF">2006-06-28T11:41:00Z</dcterms:modified>
  <cp:revision>2</cp:revision>
  <dc:subject/>
  <dc:title>Krimifestival München</dc:title>
</cp:coreProperties>
</file>