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36"/>
          <w:szCs w:val="36"/>
          <w:u w:val="single"/>
        </w:rPr>
        <w:t>Grundwissen Latein nach der 6. Klasse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Liebe Schülerinnen und Schüler!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Im Folgenden findet Ihr das Grundwissen, das Ihr am Ende der 6. Jahrgangsstufe beherrschen sollt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Nähere, nützliche Sachinformationen zum Grundwissen könnt Ihr im Internet unter folgender Adresse nachlesen: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numPr>
          <w:ilvl w:val="0"/>
          <w:numId w:val="4"/>
        </w:numPr>
        <w:rPr/>
      </w:pPr>
      <w:hyperlink r:id="rId2">
        <w:r>
          <w:rPr>
            <w:rStyle w:val="InternetLink"/>
            <w:bCs/>
            <w:sz w:val="32"/>
            <w:szCs w:val="32"/>
          </w:rPr>
          <w:t>http://www.isb.bayern.de</w:t>
        </w:r>
      </w:hyperlink>
      <w:r>
        <w:rPr>
          <w:bCs/>
          <w:sz w:val="32"/>
          <w:szCs w:val="32"/>
        </w:rPr>
        <w:br/>
        <w:t>Gymnasium-Fächer-Sprachen/Latein- Materialien- Grundkenntnisse Latein Jg 5/6 mit 10</w:t>
        <w:br/>
        <w:br/>
        <w:t>oder</w:t>
      </w:r>
    </w:p>
    <w:p>
      <w:pPr>
        <w:pStyle w:val="TextBody"/>
        <w:numPr>
          <w:ilvl w:val="0"/>
          <w:numId w:val="1"/>
        </w:numPr>
        <w:rPr>
          <w:bCs/>
          <w:sz w:val="32"/>
          <w:szCs w:val="32"/>
        </w:rPr>
      </w:pPr>
      <w:hyperlink r:id="rId3">
        <w:r>
          <w:rPr>
            <w:rStyle w:val="InternetLink"/>
            <w:bCs/>
            <w:sz w:val="32"/>
            <w:szCs w:val="32"/>
          </w:rPr>
          <w:t>http://www.isb.bayern.de/download/9813/grundkenntnisse_latein.pdf</w:t>
        </w:r>
      </w:hyperlink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60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3"/>
        <w:gridCol w:w="3402"/>
        <w:gridCol w:w="7209"/>
      </w:tblGrid>
      <w:tr>
        <w:trPr/>
        <w:tc>
          <w:tcPr>
            <w:tcW w:w="7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00FFFF" w:val="clear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Grammatik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hd w:fill="FF3366" w:val="clear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  <w:t>Realien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Formenlehre und Wortbildungslehr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Kasuslehre und Syntax</w:t>
            </w:r>
          </w:p>
        </w:tc>
        <w:tc>
          <w:tcPr>
            <w:tcW w:w="72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/>
            </w:pPr>
            <w:r>
              <w:rPr>
                <w:sz w:val="32"/>
                <w:szCs w:val="32"/>
              </w:rPr>
              <w:t>Weitere Gestalten aus der antiken Mythologie wie:</w:t>
            </w:r>
          </w:p>
          <w:p>
            <w:pPr>
              <w:pStyle w:val="TabellenInhalt"/>
              <w:shd w:fill="EB613D" w:val="clear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König Midas, Europa, Minos und Minotaurus, Dädalus und  </w:t>
            </w:r>
          </w:p>
          <w:p>
            <w:pPr>
              <w:pStyle w:val="TabellenInhalt"/>
              <w:shd w:fill="EB613D" w:val="clea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Ikarus, Odysseus und Polyphem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Römer in Süddeutschland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ltur und Lebensweise der Römer: z.B.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men: Aufbau, Alltag in den Thermen (S. 49)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serversorgung, Aquädukte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ändeaufstand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eignisse und Episoden aus der römischen Ereignisse: z.B. Cincinnatus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Gallier in Rom, Rettung Roms durch die Gänse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/>
            </w:pPr>
            <w:r>
              <w:rPr>
                <w:sz w:val="32"/>
                <w:szCs w:val="32"/>
              </w:rPr>
              <w:t xml:space="preserve">Hannibal  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 römische Kalender (S. 88f.)</w:t>
            </w:r>
          </w:p>
          <w:p>
            <w:pPr>
              <w:pStyle w:val="TabellenInhalt"/>
              <w:numPr>
                <w:ilvl w:val="0"/>
                <w:numId w:val="2"/>
              </w:numPr>
              <w:shd w:fill="EB613D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esar und Augustus</w:t>
            </w:r>
          </w:p>
          <w:p>
            <w:pPr>
              <w:pStyle w:val="TabellenInhalt"/>
              <w:shd w:fill="EB613D" w:val="clear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htermin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chtermini</w:t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ndbegriffe: Passiv, Konjunktion, Partizip u.ä.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ben: ire, alle Tempora im Passiv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initiv Präsens Passiv/ Perfekt Passiv</w:t>
            </w:r>
          </w:p>
          <w:p>
            <w:pPr>
              <w:pStyle w:val="TabellenInhalt"/>
              <w:rPr/>
            </w:pPr>
            <w:r>
              <w:rPr>
                <w:sz w:val="32"/>
                <w:szCs w:val="32"/>
              </w:rPr>
              <w:t>Partizi: Präsens und Perfekt Passiv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mmformen weiterer Verben</w:t>
            </w:r>
          </w:p>
          <w:p>
            <w:pPr>
              <w:pStyle w:val="TabellenInhalt"/>
              <w:rPr/>
            </w:pPr>
            <w:r>
              <w:rPr>
                <w:sz w:val="32"/>
                <w:szCs w:val="32"/>
              </w:rPr>
              <w:t>nolle, malle</w:t>
            </w:r>
          </w:p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i: Konjunktiv Imperfekt/ Plusquamperfek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ndbegriffe: Irrealis</w:t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3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itiv der Beschaffenheit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itivus subiectivus/obiectivus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iv des Zwecks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pelter Akkusativ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lativ der Beschaffenheit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32"/>
                <w:szCs w:val="32"/>
              </w:rPr>
              <w:t>Ablativ des Ortes/Ausgangsp.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kusativ der Richtung</w:t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993" w:type="dxa"/>
            <w:vMerge w:val="restart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stantive v.a.  der 3. Deklination</w:t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iedsätze: Adverbialsätze</w:t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I (gleichzeitig, vorzeitig, Passiv)</w:t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jektive: z.B. dives, pauper, vetus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zip als Attribut, als Adverbiale</w:t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verbie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ronomina: Demonstrativ-, Indefinitpro-</w:t>
            </w:r>
          </w:p>
          <w:p>
            <w:pPr>
              <w:pStyle w:val="TabellenInhalt"/>
              <w:rPr/>
            </w:pPr>
            <w:r>
              <w:rPr>
                <w:sz w:val="32"/>
                <w:szCs w:val="32"/>
                <w:lang w:val="en-US"/>
              </w:rPr>
              <w:t>nomina (z.B. (ali) quis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enInhalt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alia: weitere Grund- und Ordnungszahlen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9966" w:val="clear"/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thodenkompetenz</w:t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iken des Wörterlernens und - wiederholens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rfassen weiterer Regeln der Wortbildung 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fassen von Regeln der Formenbildung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schließen von Fremdwörtern/Lehnwörtern/Sprichwör-tern/Wendunge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kennen des Fortlebens lateinischer Wörter in modernen Fremdsprachen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rschließung komplexerer Satzstrukturen 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32"/>
                <w:szCs w:val="32"/>
              </w:rPr>
              <w:t>Erkennen der Kasusfunktion/Modi im Zusammenhang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32"/>
                <w:szCs w:val="32"/>
              </w:rPr>
              <w:t>Technik des Übersetzens (auch einfacher Sätze dt- lat.)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32"/>
                <w:szCs w:val="32"/>
              </w:rPr>
              <w:t>Inhaltliche Erfassung des Textes anhand von Leitfrage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usammenfassung von Texten</w:t>
            </w:r>
          </w:p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nsicht in Bedeutung der lateinischen Sprache für die Gegenwart</w:t>
            </w:r>
          </w:p>
        </w:tc>
        <w:tc>
          <w:tcPr>
            <w:tcW w:w="72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33" w:val="clear"/>
          </w:tcPr>
          <w:p>
            <w:pPr>
              <w:pStyle w:val="TabellenInha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.bayern.de/" TargetMode="External"/><Relationship Id="rId3" Type="http://schemas.openxmlformats.org/officeDocument/2006/relationships/hyperlink" Target="http://www.isb.bayern.de/download/9813/grundkenntnisse_latei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26:00Z</dcterms:created>
  <dc:creator>Bobby</dc:creator>
  <dc:description/>
  <dc:language>en-US</dc:language>
  <cp:lastModifiedBy>Bobby</cp:lastModifiedBy>
  <dcterms:modified xsi:type="dcterms:W3CDTF">2013-10-19T10:26:00Z</dcterms:modified>
  <cp:revision>2</cp:revision>
  <dc:subject/>
  <dc:title/>
</cp:coreProperties>
</file>